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егистрационная анкета участника конкурса «Север – страна без границ»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Анкета будет принята только в случае заполненной Формы 2, расположенной на второй странице данного файла!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11279"/>
      </w:tblGrid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милия Имя Отчество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сто жительства (страна, город)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зраст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Контактный телефон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mail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много о себе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оза, поэзия</w:t>
      </w:r>
    </w:p>
    <w:tbl>
      <w:tblPr>
        <w:tblW w:w="1506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782"/>
        <w:gridCol w:w="2762"/>
        <w:gridCol w:w="8566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/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файл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вание произведения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аткое содержание и комментари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Фотографии</w:t>
      </w:r>
    </w:p>
    <w:tbl>
      <w:tblPr>
        <w:tblW w:w="15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769"/>
        <w:gridCol w:w="2760"/>
        <w:gridCol w:w="8578"/>
      </w:tblGrid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бщее название серии:</w:t>
            </w:r>
          </w:p>
        </w:tc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щие комментарии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яснения (в т.ч. указание мест съемки), впечатления:</w:t>
            </w:r>
          </w:p>
        </w:tc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файл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вание фотографии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ментарии к фотографии</w:t>
            </w:r>
          </w:p>
        </w:tc>
      </w:tr>
      <w:tr>
        <w:trPr>
          <w:trHeight w:val="7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Заполнением данной анкеты я принимаю Правила проведения конкурса «Север – страна без границ» (изложены ниже по тексту).</w:t>
      </w:r>
    </w:p>
    <w:p>
      <w:pPr>
        <w:pStyle w:val="Normal"/>
        <w:rPr>
          <w:rFonts w:ascii="Calibri" w:hAnsi="Calibri" w:cs="Calibri"/>
          <w:color w:val="000000"/>
          <w:sz w:val="27"/>
          <w:szCs w:val="27"/>
          <w:shd w:fill="FFFFFF" w:val="clear"/>
        </w:rPr>
      </w:pPr>
      <w:r>
        <w:rPr>
          <w:rFonts w:cs="Calibri" w:ascii="Calibri" w:hAnsi="Calibri"/>
          <w:color w:val="000000"/>
          <w:sz w:val="27"/>
          <w:szCs w:val="27"/>
          <w:shd w:fill="FFFFFF" w:val="clear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Дата заполнения: «___» ___________ 20__ г.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Форма №2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огласие на обработку персональных данных</w:t>
        <w:br/>
        <w:t>(Заполняется автором от руки)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Я,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i/>
          <w:sz w:val="20"/>
        </w:rPr>
        <w:t>(фамилия, имя и отчество участника конкурса с указанием сведений о серии и номере паспорта гражданина Российской Федерации или иного документа, удостоверяющего личность, дате выдачи выдавшем его органе, регистрации по месту жительства)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Calibri" w:ascii="Calibri" w:hAnsi="Calibri"/>
        </w:rPr>
        <w:t>сообщаю о согласии участвовать в Конкурсе на лучшую работу на заданную тему на условиях, установленных в правилах конкурса и иной конкурсной документац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Calibri" w:ascii="Calibri" w:hAnsi="Calibri"/>
        </w:rPr>
        <w:t>Сообщаю, что на момент участия в конкурсе обладаю полной гражданской дееспособностью и являюсь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указывается место учебы/работы, наименование высшего учебного заведения / научной организации или иное)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соответствии со статьей 9 Федерального закона от 27 июля 2006 года №152-ФЗ «О персональных данных» выражаю согласие на обработку организаторами Конкурса и привлеченными ими третьими лицами моих персональных данных, предоставленных мной в составе заявки на участие в Конкурсе, при проведении Конкурса и заключении соглашений по итогам его проведения, а также включение моих персональных данных в базу данных организаторов Конкурса, содержащую сведения об участниках Конкурса. 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держание действий по обработке персональных данных, необходимость их выполнения, а также мои права по отзыву данного согласия мне понятны.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Участник Конкурса _______________________________/ ____________________________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</w:rPr>
        <w:t>(Фамилия имя отчество)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>« ___ »  _________________  202__г.</w:t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АВИЛА ПРОВЕДЕНИЯ КОНКУРСА «СЕВЕР – СТРАНА БЕЗ ГРАНИЦ»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Участвовать может любой желающий, принявший правила проведения конкурса.</w:t>
      </w:r>
    </w:p>
    <w:p>
      <w:pPr>
        <w:pStyle w:val="Normal"/>
        <w:rPr/>
      </w:pPr>
      <w:r>
        <w:rPr>
          <w:rFonts w:cs="Calibri" w:ascii="Calibri" w:hAnsi="Calibri"/>
        </w:rPr>
        <w:t>Работы принимаются в двух категориях: «СЛОВО» и «ФОТО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онкурс проводится в три этапа:</w:t>
      </w:r>
    </w:p>
    <w:p>
      <w:pPr>
        <w:pStyle w:val="Normal"/>
        <w:rPr/>
      </w:pPr>
      <w:r>
        <w:rPr>
          <w:rFonts w:cs="Calibri" w:ascii="Calibri" w:hAnsi="Calibri"/>
        </w:rPr>
        <w:t>I этап: 1 октября 2024 г. – 30 ноября 2024 г.</w:t>
      </w:r>
    </w:p>
    <w:p>
      <w:pPr>
        <w:pStyle w:val="Normal"/>
        <w:rPr/>
      </w:pPr>
      <w:r>
        <w:rPr>
          <w:rFonts w:cs="Calibri" w:ascii="Calibri" w:hAnsi="Calibri"/>
        </w:rPr>
        <w:t>5II этап: 1 декабря 2024 г. – 31 января 2025 г.</w:t>
      </w:r>
    </w:p>
    <w:p>
      <w:pPr>
        <w:pStyle w:val="Normal"/>
        <w:rPr/>
      </w:pPr>
      <w:r>
        <w:rPr>
          <w:rFonts w:cs="Calibri" w:ascii="Calibri" w:hAnsi="Calibri"/>
        </w:rPr>
        <w:t>III этап: 1 февраля 2025 г. – 31 марта 2025 г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обедители и призеры этапов определяются не позднее 20 декабря, 20 февраля и 20 апрел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исуждение мест на каждом этапе конкурса происходит независимо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тоговое распределение мест среди победителей этапов и оглашение абсолютных победителей в категориях пройдет во второй декаде мая 2025 г. во время церемонии награждения в Музее Арктики и Антарктики в Санкт-Петербурге.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Жюри оставляет за собой право не присуждать звание абсолютного победителя конкурс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Работы победителей и лауреатов будут опубликованы на сайтах </w:t>
      </w:r>
      <w:hyperlink r:id="rId2">
        <w:r>
          <w:rPr>
            <w:rStyle w:val="InternetLink"/>
            <w:rFonts w:cs="Calibri" w:ascii="Calibri" w:hAnsi="Calibri"/>
          </w:rPr>
          <w:t>www.</w:t>
        </w:r>
        <w:r>
          <w:rPr>
            <w:rStyle w:val="InternetLink"/>
            <w:rFonts w:cs="Calibri" w:ascii="Calibri" w:hAnsi="Calibri"/>
            <w:lang w:val="en-US"/>
          </w:rPr>
          <w:t>aswery</w:t>
        </w:r>
        <w:r>
          <w:rPr>
            <w:rStyle w:val="InternetLink"/>
            <w:rFonts w:cs="Calibri" w:ascii="Calibri" w:hAnsi="Calibri"/>
          </w:rPr>
          <w:t>.ru</w:t>
        </w:r>
      </w:hyperlink>
      <w:r>
        <w:rPr>
          <w:rFonts w:cs="Calibri" w:ascii="Calibri" w:hAnsi="Calibri"/>
        </w:rPr>
        <w:t xml:space="preserve"> и в сборнике, издаваемом по итогам конкурс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Лауреаты получат полезные в северных путешествиях призы* от компаний </w:t>
      </w:r>
      <w:r>
        <w:rPr>
          <w:rFonts w:cs="Calibri" w:ascii="Calibri" w:hAnsi="Calibri"/>
          <w:b/>
        </w:rPr>
        <w:t>АСВЕР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бсолютные победители отправятся в путешествие** в Заполярье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зы передаче третьим лицам не подлежат. </w:t>
      </w:r>
    </w:p>
    <w:p>
      <w:pPr>
        <w:pStyle w:val="Normal"/>
        <w:rPr/>
      </w:pPr>
      <w:r>
        <w:rPr>
          <w:rFonts w:cs="Calibri" w:ascii="Calibri" w:hAnsi="Calibri"/>
        </w:rPr>
        <w:t>Денежные эквиваленты призов не выдаются</w:t>
      </w:r>
      <w:r>
        <w:rPr>
          <w:rFonts w:cs="Calibri" w:ascii="Calibri" w:hAnsi="Calibri"/>
          <w:i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ТЕХНИЧЕСКИЕ ТРЕБОВАНИЯ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>
          <w:rFonts w:cs="Calibri"/>
        </w:rPr>
        <w:t>«СЛОВО»</w:t>
        <w:br/>
        <w:t>Документ Word на русском языке, объем текста до 20 тыс. знаков с пробелами, без рисунков и фотографий.</w:t>
      </w:r>
    </w:p>
    <w:p>
      <w:pPr>
        <w:pStyle w:val="Style15"/>
        <w:numPr>
          <w:ilvl w:val="0"/>
          <w:numId w:val="1"/>
        </w:numPr>
        <w:ind w:left="426" w:hanging="360"/>
        <w:rPr>
          <w:rFonts w:cs="Calibri"/>
          <w:b/>
          <w:b/>
        </w:rPr>
      </w:pPr>
      <w:r>
        <w:rPr>
          <w:rFonts w:cs="Calibri"/>
        </w:rPr>
        <w:t>«ФОТО» </w:t>
        <w:br/>
        <w:t>Фотографии в формате jpeg с разрешением до 72-96 dpi, не более 1200 пикселей по длинной стороне, количество до 3х фотографий, до 800 kb каждая. 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ДАЧА ЗАЯВОК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ием заявок осуществляется по электронной почте </w:t>
      </w:r>
      <w:hyperlink r:id="rId3">
        <w:r>
          <w:rPr>
            <w:rStyle w:val="InternetLink"/>
            <w:rFonts w:cs="Calibri" w:ascii="Calibri" w:hAnsi="Calibri"/>
          </w:rPr>
          <w:t>sever15@</w:t>
        </w:r>
        <w:r>
          <w:rPr>
            <w:rStyle w:val="InternetLink"/>
            <w:rFonts w:cs="Calibri" w:ascii="Calibri" w:hAnsi="Calibri"/>
            <w:lang w:val="en-US"/>
          </w:rPr>
          <w:t>aswery</w:t>
        </w:r>
        <w:r>
          <w:rPr>
            <w:rStyle w:val="InternetLink"/>
            <w:rFonts w:cs="Calibri" w:ascii="Calibri" w:hAnsi="Calibri"/>
          </w:rPr>
          <w:t>.ru</w:t>
        </w:r>
      </w:hyperlink>
      <w:r>
        <w:rPr>
          <w:rFonts w:cs="Calibri" w:ascii="Calibri" w:hAnsi="Calibri"/>
        </w:rPr>
        <w:t>  с пометкой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"</w:t>
      </w:r>
      <w:r>
        <w:rPr>
          <w:rFonts w:cs="Calibri" w:ascii="Calibri" w:hAnsi="Calibri"/>
          <w:u w:val="single"/>
        </w:rPr>
        <w:t>КОНКУРС</w:t>
      </w:r>
      <w:r>
        <w:rPr>
          <w:rFonts w:cs="Calibri" w:ascii="Calibri" w:hAnsi="Calibri"/>
        </w:rPr>
        <w:t>"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в теме письма, с заполненной регистрационной анкетой участника конкурса и с согласием на обработку персональных данны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После отправки письма участник получает автоматическое уведомление о том, что заявка поступила координатору конкурс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ВАЖНО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i/>
        </w:rPr>
        <w:t>если после отправки заявки не поступило автоматическое уведомление, значит слово "</w:t>
      </w:r>
      <w:r>
        <w:rPr>
          <w:rFonts w:cs="Calibri" w:ascii="Calibri" w:hAnsi="Calibri"/>
          <w:i/>
          <w:u w:val="single"/>
        </w:rPr>
        <w:t>КОНКУРС</w:t>
      </w:r>
      <w:r>
        <w:rPr>
          <w:rFonts w:cs="Calibri" w:ascii="Calibri" w:hAnsi="Calibri"/>
          <w:i/>
        </w:rPr>
        <w:t>" в теме письма отсутствует, и заявка до координатора не дошла. В таком случае, необходимо повторить отправку с пометкой "</w:t>
      </w:r>
      <w:r>
        <w:rPr>
          <w:rFonts w:cs="Calibri" w:ascii="Calibri" w:hAnsi="Calibri"/>
          <w:i/>
          <w:u w:val="single"/>
        </w:rPr>
        <w:t>КОНКУРС</w:t>
      </w:r>
      <w:r>
        <w:rPr>
          <w:rFonts w:cs="Calibri" w:ascii="Calibri" w:hAnsi="Calibri"/>
          <w:i/>
        </w:rPr>
        <w:t>"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Участники конкурса предоставляют только работы, законными правообладателями которых они являются.  Каждому участнику необходимо ознакомиться с правилами проведения конкурса, заполнить регистрационную анкету и дать согласие на обработку персональных данных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одтверждение принятия работы поступает от координатора по электронной почте после обработки заявочных документов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ЖЮРИ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Председатель - Виктор Боярский - Почетный полярник, член Союза Писателей Росси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Вадим Васильев - Заслуженный путешественник России, генеральный директор ООО «АСВЕРИ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Александр Дымников - Председатель Союза Фотохудожников Санкт-Петербурга, физик-исследователь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Максим Мишин – Член Союза Фотохудожников России, победитель первого конкурса «Север – страна без границ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Сергей Николаев - Член Союза Писателей Санкт-Петербурга, победитель третьего конкурса «Север – страна без границ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Елена Белозорова - Победитель четвертого конкурса «Север – страна без границ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Валерий Ременюк - Член Союза писателей России, победитель восьмого конкурса «Север – страна без границ»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Владимир Кочкин - Член Союза Фотохудожников России, победитель десятого конкурса «Север – страна без границ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Александр Гриневский - Член Союза писателей России, победитель десятого конкурса «Север – страна </w:t>
        <w:br/>
        <w:t>без границ»</w:t>
        <w:br/>
        <w:t xml:space="preserve">- Александр Шафранов -  Член Союза Художников России, Член международной ассоциации изобразительных искусств - АИАП ЮНЕСКО, победитель четырнадцатого конкурса </w:t>
        <w:br/>
        <w:t>«Север – страна без границ»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- Наталья Петрова - Директор ФГБУ Российский государственный музей Арктики и Антарктики 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АВА ИНТЕЛЛЕКТУАЛЬНОЙ СОБСТВЕННОСТИ</w:t>
      </w:r>
    </w:p>
    <w:p>
      <w:pPr>
        <w:pStyle w:val="Normal"/>
        <w:rPr/>
      </w:pPr>
      <w:r>
        <w:rPr>
          <w:rFonts w:cs="Calibri" w:ascii="Calibri" w:hAnsi="Calibri"/>
        </w:rPr>
        <w:t>Право интеллектуальной собственности на работы, представленные на конкурсе, остается у автора. Автор предоставляет ООО «АСВЕРИ» не эксклюзивное, безотзывное право на копирование, выставочный показ и публикацию любыми средствами, включая социальные сети, работ, представленных на конкурсе.                    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Организаторы конкурса обязуются указывать имя автора при использовании работы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- Призовой комплект формируется из ассортимента продукции ООО «АСВЕРИ», доступного на момент проведения церемонии награждения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*- Путешествие представляет собой комбинированный автомобильно-пешеходный поход по пересеченной местности общей протяженностью активной части до 100 километров и продолжительностью до 10 суток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утешествие подразумевает возможность участников в пешем порядке передвигаться по маршруту в группе при различных погодных условиях по тропам и по бездорожью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се ночлеги проходят в полевых условиях, в палатка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онкретный маршрут подлежит согласованию со всеми участниками не позднее 4 недель до начала путешествия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се участники принимают командное участие в подготовке и в проведении похода на равных условия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Участие в путешествии не является обязательным для абсолютных победителей конкурса.</w:t>
      </w:r>
    </w:p>
    <w:p>
      <w:pPr>
        <w:pStyle w:val="Normal"/>
        <w:rPr/>
      </w:pPr>
      <w:r>
        <w:rPr>
          <w:rFonts w:cs="Calibri" w:ascii="Calibri" w:hAnsi="Calibri"/>
        </w:rPr>
        <w:t>Организатор имеет право отказать победителю в участии при наличии существенных обстоятельств, к которым относятся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противопоказания по здоровью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отсутствие необходимого личного снаряжения</w:t>
      </w:r>
    </w:p>
    <w:p>
      <w:pPr>
        <w:pStyle w:val="Normal"/>
        <w:rPr/>
      </w:pPr>
      <w:r>
        <w:rPr>
          <w:rFonts w:cs="Calibri" w:ascii="Calibri" w:hAnsi="Calibri"/>
        </w:rPr>
        <w:t>- отсутствие коммуникативных навыков и дисциплины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нарушение правил безопасного проведения путешестви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отсутствие полиса ОМС и страхового полиса от несчастных случаев </w:t>
      </w:r>
    </w:p>
    <w:p>
      <w:pPr>
        <w:pStyle w:val="Normal"/>
        <w:rPr/>
      </w:pPr>
      <w:r>
        <w:rPr>
          <w:rFonts w:cs="Calibri" w:ascii="Calibri" w:hAnsi="Calibri"/>
        </w:rPr>
        <w:t>Денежный эквивалент путешествия не выдается.</w:t>
      </w:r>
    </w:p>
    <w:p>
      <w:pPr>
        <w:pStyle w:val="Normal"/>
        <w:rPr/>
      </w:pPr>
      <w:r>
        <w:rPr>
          <w:rFonts w:cs="Calibri" w:ascii="Calibri" w:hAnsi="Calibri"/>
        </w:rPr>
        <w:t>Передача участия в путешествии третьим лицам не допускается.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wery.ru/" TargetMode="External"/><Relationship Id="rId3" Type="http://schemas.openxmlformats.org/officeDocument/2006/relationships/hyperlink" Target="mailto:sever15@aswery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10:00Z</dcterms:created>
  <dc:creator>Yuricyna</dc:creator>
  <dc:description/>
  <dc:language>en-US</dc:language>
  <cp:lastModifiedBy>Shishkanov Leonid</cp:lastModifiedBy>
  <cp:lastPrinted>2022-08-26T14:37:00Z</cp:lastPrinted>
  <dcterms:modified xsi:type="dcterms:W3CDTF">2024-10-02T11:10:00Z</dcterms:modified>
  <cp:revision>2</cp:revision>
  <dc:subject/>
  <dc:title>Анкета участника конкурса «Фотомания-2009»</dc:title>
</cp:coreProperties>
</file>